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/>
      </w:pPr>
      <w:r>
        <w:rPr>
          <w:b/>
          <w:bCs/>
          <w:sz w:val="24"/>
          <w:szCs w:val="24"/>
        </w:rPr>
        <w:t>Getting Items Removed after a Bankruptcy Filling - Experian</w:t>
      </w:r>
    </w:p>
    <w:p>
      <w:pPr>
        <w:pStyle w:val="Comment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[Date]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O. Box 45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TX 75013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:</w:t>
        <w:tab/>
        <w:t>[Your name]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[Your current address]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evious address:</w:t>
      </w:r>
    </w:p>
    <w:p>
      <w:pPr>
        <w:pStyle w:val="TextBody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ocial Security number: </w:t>
      </w:r>
    </w:p>
    <w:p>
      <w:pPr>
        <w:pStyle w:val="TextBody"/>
        <w:spacing w:lineRule="auto" w:line="360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Date of Birt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>To Whom It May Concern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I am writing in response to my recent Experian credit report, which continues to contain incorrect information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though the balance for the [name of account and account number] line has been correctly changed to $0, the “MOP” continues to report the account as an [status code]. Obviously, this account was not a “Bad Debt” as the [status code] indicates, but should properly reflect that the obligation was discharged in bankruptcy.</w:t>
      </w:r>
    </w:p>
    <w:p>
      <w:pPr>
        <w:pStyle w:val="TextBody"/>
        <w:rPr/>
      </w:pPr>
      <w:r>
        <w:rPr>
          <w:sz w:val="24"/>
          <w:szCs w:val="24"/>
        </w:rPr>
        <w:t>I have an additional concern that warrants your company’s attention that has not been raised in my other disputes. Specifically, I note that the file entry for [name of account and account number] reports a [status code] status and “Profit and Loss Write-off.” As this obligation was fully discharged along with all others noted in the credit file, this information is incorrect as it reads.</w:t>
      </w:r>
    </w:p>
    <w:p>
      <w:pPr>
        <w:pStyle w:val="TextBody"/>
        <w:rPr/>
      </w:pPr>
      <w:r>
        <w:rPr>
          <w:sz w:val="24"/>
          <w:szCs w:val="24"/>
        </w:rPr>
        <w:t>The deletion of the erroneous trade information will satisfy my demands and, I believe, the requirements of the Fair Credit Reporting Act.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>I hope that our efforts in this matter may resolve this problem without the need to seek resolution through alternative means. I look forward to your prompt attention to this matter and an expedient favorable resolutio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losing"/>
        <w:ind w:left="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Clos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Signature) </w:t>
      </w:r>
    </w:p>
    <w:sectPr>
      <w:type w:val="nextPage"/>
      <w:pgSz w:w="12240" w:h="15840"/>
      <w:pgMar w:left="2160" w:right="2160" w:gutter="0" w:header="0" w:top="720" w:footer="0" w:bottom="907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9:00Z</dcterms:created>
  <dc:creator>BBEG</dc:creator>
  <dc:description/>
  <cp:keywords/>
  <dc:language>en-US</dc:language>
  <cp:lastModifiedBy>Meghan Alard</cp:lastModifiedBy>
  <cp:lastPrinted>2004-10-05T11:42:00Z</cp:lastPrinted>
  <dcterms:modified xsi:type="dcterms:W3CDTF">2019-10-11T15:19:00Z</dcterms:modified>
  <cp:revision>2</cp:revision>
  <dc:subject/>
  <dc:title>Dear *** bureau***:</dc:title>
</cp:coreProperties>
</file>